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724-6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41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директора АКЦИОНЕРНОГО ОБЩЕСТВА «МЕГИОНГАЗСЕРВИС» Шпартака Анатолия Петровича, *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Шпартак А.П., являясь должностным лицом – директором АКЦИОНЕРНОГО ОБЩЕСТВА «МЕГИОНГАЗСЕРВИС» (далее </w:t>
      </w:r>
      <w:r>
        <w:rPr>
          <w:color w:val="000000"/>
          <w:sz w:val="26"/>
          <w:szCs w:val="26"/>
        </w:rPr>
        <w:t>АО «МЕГИОНГАЗСЕРВИС»)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Александра Жагрина, д. 1, </w:t>
      </w:r>
      <w:r>
        <w:rPr>
          <w:color w:val="000000"/>
          <w:sz w:val="26"/>
          <w:szCs w:val="26"/>
        </w:rPr>
        <w:t>в срок до 00:01 часов 26.03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партак А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Шпартак А.П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100274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О «МЕГИОНГАЗСЕРВИС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Шпартак А.П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А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ЕГИОНГАЗСЕРВИС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Шпартак А.П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Шпартака Анатолия Пет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41251517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80890" cy="1449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